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" w:right="86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REPUBLIKA E SHQIPËRISË</w:t>
      </w:r>
    </w:p>
    <w:p>
      <w:pPr>
        <w:pStyle w:val="Normal"/>
        <w:spacing w:before="0" w:after="0"/>
        <w:ind w:left="864" w:right="86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URDHRI I FARMACISTËVE</w:t>
      </w:r>
    </w:p>
    <w:p>
      <w:pPr>
        <w:pStyle w:val="Normal"/>
        <w:ind w:left="864" w:right="86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KËSHILLI KOMBËTAR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RIÇERTIFIKIMI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mër Mbiemër: </w:t>
        <w:tab/>
        <w:tab/>
        <w:t>______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r Çertifikate</w:t>
        <w:tab/>
        <w:tab/>
        <w:tab/>
        <w:t>______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Bashkia/ Rajoni</w:t>
        <w:tab/>
        <w:tab/>
        <w:t>________________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a</w:t>
        <w:tab/>
        <w:tab/>
        <w:tab/>
        <w:tab/>
        <w:t>______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mri i Subjektit   </w:t>
        <w:tab/>
        <w:tab/>
        <w:t>________________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ksioni</w:t>
        <w:tab/>
        <w:tab/>
        <w:tab/>
        <w:t xml:space="preserve">Drejtues teknik   □ </w:t>
        <w:tab/>
        <w:tab/>
        <w:t>I punësuar   □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r telefoni</w:t>
        <w:tab/>
        <w:tab/>
        <w:tab/>
        <w:t>________________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ë e-mail</w:t>
        <w:tab/>
        <w:tab/>
        <w:tab/>
        <w:t>___________________________________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formular duhet të shoqërohet me: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katën e regjistrimit të subjektit në QKB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kopjen e licensës së QKB-së (ish QKL)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otokopjen e kartës së identitetit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ndatin e  pagesës së kuotizacioneve ndaj UFSH-së deri më 31.12.2024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ndatin e  pagesës për rinovimin e Lejes së Ushtrimit të Profesionit me vlerë 5000 lekë, bazuar në Vendimin nr. 4, datë 03.12.2014.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ort mjeko – ligjor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fotografi (me veshje serioze) të përmasave 3x3.5 cm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klarata e pronarit të subjektit farmaceutik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ërtetimin e krediteve nga ASCK</w:t>
      </w:r>
    </w:p>
    <w:p>
      <w:pPr>
        <w:pStyle w:val="ListParagraph"/>
        <w:numPr>
          <w:ilvl w:val="0"/>
          <w:numId w:val="2"/>
        </w:numPr>
        <w:ind w:left="1872" w:right="115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ëtarët që ushtrojnë funksionin e drejtuesit teknik duhet të dorëzojnë gjithashtu:</w:t>
      </w:r>
    </w:p>
    <w:p>
      <w:pPr>
        <w:pStyle w:val="ListParagraph"/>
        <w:numPr>
          <w:ilvl w:val="0"/>
          <w:numId w:val="1"/>
        </w:numPr>
        <w:ind w:left="2088" w:righ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ëdeklarim për Drejtuesin Teknik, sipas formatit të miratuar nga Këshilli Kombëtar</w:t>
      </w:r>
    </w:p>
    <w:p>
      <w:pPr>
        <w:pStyle w:val="ListParagraph"/>
        <w:numPr>
          <w:ilvl w:val="0"/>
          <w:numId w:val="1"/>
        </w:numPr>
        <w:ind w:left="2088" w:right="11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ërtetim për pagesën e kontributeve të sigurimeve shoqërore (pas datës 01.01.2012), i shkarkuar nga e-Albania;</w:t>
      </w:r>
    </w:p>
    <w:p>
      <w:pPr>
        <w:pStyle w:val="ListParagraph"/>
        <w:numPr>
          <w:ilvl w:val="0"/>
          <w:numId w:val="2"/>
        </w:numPr>
        <w:spacing w:before="0" w:after="0"/>
        <w:ind w:left="1872" w:right="1152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kata origjinale (të dorëzohet ne momentin e terheqjes së certifikatës së r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lineRule="auto" w:line="240"/>
        <w:ind w:left="1152" w:right="115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u lutemi të plotësoni të gjitha pikat e këtij formulari me korrektësi, ne rast të kundërt aplikimi do të refuzohet.</w:t>
      </w:r>
    </w:p>
    <w:p>
      <w:pPr>
        <w:pStyle w:val="ListParagraph"/>
        <w:spacing w:lineRule="auto" w:line="240" w:before="0" w:after="0"/>
        <w:ind w:left="1152" w:right="1152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1152" w:right="1152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më __,__,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(Emër, Mbiemër, Firmë)</w:t>
      </w:r>
    </w:p>
    <w:sectPr>
      <w:headerReference w:type="default" r:id="rId2"/>
      <w:type w:val="nextPage"/>
      <w:pgSz w:w="12240" w:h="15840"/>
      <w:pgMar w:left="360" w:right="360" w:gutter="0" w:header="144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0" cy="852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1:00Z</dcterms:created>
  <dc:creator>user</dc:creator>
  <dc:description/>
  <cp:keywords/>
  <dc:language>en-US</dc:language>
  <cp:lastModifiedBy>Pranvera Rroko</cp:lastModifiedBy>
  <cp:lastPrinted>2024-04-30T14:27:00Z</cp:lastPrinted>
  <dcterms:modified xsi:type="dcterms:W3CDTF">2025-02-03T15:33:00Z</dcterms:modified>
  <cp:revision>3</cp:revision>
  <dc:subject/>
  <dc:title/>
</cp:coreProperties>
</file>